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ll maintain stats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Golfer, Course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Club has been widely distribu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ing used by many ProShop ope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ers and club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14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s 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Team  ...   A database and handicapping suste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ools, colleges, universities, etc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detailed stats for coaches about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.  Produces reports on individua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-all summary, scoring efficienc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5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details are provided by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  GolfStat   ...  A database system for individual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s stats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Cap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provide the Handica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1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nsonville, MS 3866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1) 781-55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